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 xml:space="preserve">проверки финансово-хозяйственной деятельности Муниципальн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нитарного предприятия «Единый расчетный центр жилищно-коммунального</w:t>
      </w:r>
    </w:p>
    <w:p>
      <w:pPr>
        <w:pStyle w:val="Normal"/>
        <w:jc w:val="center"/>
        <w:rPr/>
      </w:pPr>
      <w:r>
        <w:rPr/>
        <w:t>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8» апреля 2016г.   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оответствии с планом проверок и на основании приказа №7 от 18 марта 2016г. Счетной палатой городского округа Домодедово Московской области проведена проверка финансово-хозяйственной деятельности муниципального  унитарного предприятия «Единый Расчетный Центр жилищно-коммунального хозяйства»  за период с 01.01.2014г. по 31.12.2015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4.03.2016г. по 08.04.2016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Московской области  -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анковские и кассовые документы, первичная учетная документация за период 2014-2015гг. проверены выборочным метод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Директор МУП «ЕРЦ ЖКХ»  Халимов С.В.,  работающий  с 09.01.2014г. по настоящее время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Главный бухгалтер МУП «ЕРЦ ЖКХ» Тришкина Н.М., работающая с 01.10.2005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унитарное предприятие городского округа Домодедово «Единый расчетный центр Жилищно-коммунального хозяйства», далее «Предприятие», было создано в соответствии с ГК РФ, Федеральным законом от 14 ноября 2002г. №161-ФЗ «О государственных и муниципальных унитарных предприятиях», постановлением Главы Домодедовского района Московской области от 20.05.2005г. №2065Я переименовано в муниципальное унитарное предприятие городского округа Домодедово «Многофункциональный центр предоставления государственных и муниципальных услуг» распоряжением Комитета по управлению имуществом Администрации городского округа Домодедово от  19.02.2013г. №26-6/26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и собственником Предприятия является муниципальное образование «городской округ Домодедово Московской области. Права собственника имущества предприятия осуществляет Комитет по управлению имуществом Администрации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ное наименование предприятия: муниципальное унитарное предприятие городского округа Домодедово «Единый Расчетный Центр Жилищно-коммунального хозяйства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кращенное наименование предприятия – МУП «ЕРЦ ЖКХ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чтовый адрес Предприятия: 142005, Московская область, г. Домодедово, ул. Советская,  д.19, корпус 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едприятие имеет круглую печать с фирменным наименованием, штампы, бланки и другие реквизиты, необходимые для полного осуществления своей уставной деятельности и вправе от своего имени заключать договоры, самостоятельно осуществлять предпринимательскую деятельность, а также осуществлять все виды расчетных, кредитных и кассовых операци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УП «ЕРЦ ЖКХ» внесено в Единый государственный реестр юридических лиц под основным государственным номером 1055001511498 (свидетельство серии 50 №013215835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49144, КПП  50090100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14г. по 31.12.2015г. Предприятие имеет расчетные и транзитные расчетные счета в АО МКБ «Дом-Банк» г. Домодедово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транзитный расчетный счет №40702810100000002466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транзитный расчетный счет №40702810400000002467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транзитный расчетный счет №40702810700000002468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транзитный расчетный счет №40821810400000000010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расчетный счет №40702810900000001515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воей деятельности Предприятие руководствуется законодательством Российской Федерации, Московской области, муниципальными правовыми актам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едметом деятельности Предприятия является начисление, сбор и распределение денежных средств за поставляемые жилищно-коммунальные услуги, а также осуществление иной деятельности, относящейся к его компетенц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Целями деятельности Предприятия являются совершенствование системы начисления, сбора, распределения и транзитного перечисления денежных средств за предоставляемые жилищно-коммунальные услуги, приватизация муниципального жиль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ля достижения целей деятельности Предприят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числение жилищно-коммунальных платежей на основании тарифов, утвержденных Администрацией городского округа Домодедово Московской области для населения и с учетом других нормативных правовых документ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корректировка начисленных платежей с учетом предусмотренных действующим законодательством РФ льгот и субсиди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одготовка платежных квитанций населению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доставка платежных документ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одготовка платежных поручений и оформление их в банк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сбор жилищно-коммунальных платежей и перечисление денежных средств (транзитные платежи) поставщикам, производителям работ, услуг и т.д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корректировка начисления платежей за жилищно-коммунальные услуги в случае отклонения их качества от нормативного уровн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работа с потребителями жилищно-коммунальных услуг по вопросам начисления, перерасчета, ликвидации задолженности по оплате жилищно-коммунальных услуг, принятие мер по взысканию задолженности, в т.ч. подготовка и направление предупреждений (претензий) о необходимости погашения задолженности по оплате жилищно-коммунальных услуг, выяснение причин возникновения задолжен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взыскание в принудительном порядке задолженности по оплате за жилое помещение (плата за наем); оплаты за содержание и ремонт жилого помещения; оплаты за коммунальны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заключение договоров с предприятиями-поставщиками услуг, работ на транзитный сбор денежных средств и выполнение поручени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составление отчетов о начисленных, собранных денежных средствах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составление отчетов о численности жителей, получающих услуги, подготовка иной необходимой информац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работа по удержанию оплаты за коммунальные услуги из заработной платы граждан (по их заявлению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начисление и выплата жилищных субсидий за счет средств бюджета в соответствии с законами РФ и Московской области, муниципальными правовыми актам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ием заявлений и документов на приватизацию жилых помещений муниципального жилищного фонда, подготовка проектов договоров о безвозмездной передаче жилья в собственность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оформление документов для регистрации и снятия граждан с регистрационного учета по месту пребывания и по месту житель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выдача справок с места жительства, справок о составе семьи, справок «выписка из домовой книги», справок «выписка из лицевого счета», иных документов или информации, не выходящей за пределы компетенции Предприят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казание временной финансовой помощи предприятиям ЖКХ в установленном законом порядк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ведение бухгалтерского учета и отчет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авоспособность Предприятия для осуществления перечисленных видов деятельности подтверждения лицензией не требуетс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цент отчисления на содержание Предприятия утверждается Отделом по ценам и тарифам администрации городского округа Домодедово и входит в тариф на ЖК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остав МУП «ЕРЦ ЖКХ» входит АУП, 22 комплексных участка по приему платежей, отдел приватизац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Имущество Предприятия находится в муниципальной собственности и принадлежит Предприятию на праве хозяйственного ве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сновными технико-экономическими показателям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/>
      </w:pPr>
      <w:r>
        <w:rPr/>
        <w:t>Увеличение объема услуг населению и предпри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/>
      </w:pPr>
      <w:r>
        <w:rPr/>
        <w:t>Снижение процента отчисления на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/>
      </w:pPr>
      <w:r>
        <w:rPr/>
        <w:t>Повышение уровня сбора платежей населения за ЖК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змер уставного фонда Предприятия 35 814 414,28 руб. Увеличение уставного фонда Предприятия может быть произведено как за счет дополнительной передачи ему имущества, так и за счет доходов, полученных в результате деятельности Предприят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Источником формирования имущества Предприятия является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имущество, переданное Предприятию учредителем по решению Комитета по управлению имуществом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 доходы, полученные в результате хозяйственной деятельности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амортизационные отчис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За 2014 год было начислено за ЖКУ 2 054 468,3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плата населением (с субсидией) составила 2 009 122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цент оплаты населением ЖКУ за 2014 год составил 97,8%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ем денежных средств за ЖКУ производится в кассах МУП «ЕРЦ ЖКХ» и кредитных организациях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МУП «ЕРЦ ЖКХ»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МАКБ «Возрождение»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Сбербанк России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МКБ «Дом-Банк»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РУПС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другие банк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оритетом в сборе денежных средств с населения за ЖКУ обладает  МУП «ЕРЦ ЖКХ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ыручка МУП «ЕРЦ ЖКХ»  за 2014 год составила 46 074,0 тыс.руб. Основной выручкой Предприятия является выручка, полученная за услуги по начислению, сбору и транзитному перечислению денежных средств за ЖКУ, доля которой составляет 73,47% от общей выручки организации. 26,53% складываются из выручки за услуги по приему денежных средств (23,74%), выручки за услуги по оформлению договоров приватизации (0,9%) и выручки за регистрацию граждан и платные услуги (1,89%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ебестоимость услуг составила 44 377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Чистая  прибыль за 2014 год составила 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Дебиторская задолженность Предприятия по состоянию на 01.01.2015г. составила 4459,0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купателями и заказчиками  -  4 03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ставщиками  -   5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авансовый платеж по УСН  - 31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>
          <w:highlight w:val="yellow"/>
        </w:rPr>
      </w:pPr>
      <w:r>
        <w:rPr/>
        <w:t>- расчеты по ФСС  -  59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на 01.01.2015г. составила 711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ставщиками  -  33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налогам и сборам  -  34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разными дебиторами и кредиторами  -  29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дним из направлений деятельности Предприятия является оформление документов для приватизации муниципального жилищного фонда. Отделом приватизации МУП «ЕРЦ ЖКХ» за 2014 год принято 457 заявлений о передаче жилья в собственность, приватизировано (выдано договоров о безвозмездной передаче жилья в собственность) – 367, принято заявлений на оформление договоров социального найма и доп.соглашений – 487, по решению суда приватизировано -7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П «ЕРЦ ЖКХ» ежедневно ведет прием граждан по вопросам начисления и оплаты за жилищно-коммунальные услуги. В период с 01.01.2014г. по 31.12.2014г. зарегистрировано 14 707 письменных обращений граждан. Большая часть обращений по вопросам перерасчета оплаты за ЖКУ при временном отсутствии проживающих по месту постоянного жительства (регистрации), 4635 писем от предприяти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01.01.2015г. просроченная задолженность населения городского округа Домодедово за жилищно-коммунальные услуги составляет 161 61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ликвидации задолженности ежемесячно юридический отдел готовит предупреждения (напоминания) о необходимости погашения долга, которые доставляются гражданам, не оплачивающим жилищно-коммунальные услуги. За 2014 год должникам направлено 29 623 предуп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4 год МУП «ЕРЦ» подготовлено и передано в Домодедовский городской суд 3131 заявлений о выдаче судебных приказов о взыскании задолженности за ЖКУ на сумму 79 997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отдел судебных приставов по городскому округу Домодедово Управления ФССП России по Московской области передано 4 551 судебный приказ для принудительного взыскания задолженности на сумму 37 38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проведено 363 выездных комиссии по 9280 адресам граждан, имеющих задолженность за жилищно-коммунальные услуги. Результатом работы комиссии стало погашение задолженности в сумме 605 220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 должниками, не имеющими возможности внести всю сумму долга за ЖКУ единовременно, заключаются договоры о предоставлении рассрочки погашения задолженности, где оговаривается сумма, ежемесячно выплачиваемая должником. При несоблюдении условий договора на должников передаются документы в суд без предварительного предупреждения. Всего заключено 200 договоров на сумму 18 100,3 тыс.руб., оплачено по действующим договорам 5 537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За 2015 год было начислено за ЖКУ 2 168 968,9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плата населением  составила 2 112 83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цент оплаты населением ЖКУ за 2015 год составил 97,4%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ыручка МУП «ЕРЦ ЖКХ»  за 2015 год составила 43 957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ебестоимость услуг составила 42 46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Чистая  прибыль за 2015 год составила 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редприятия по состоянию на 01.01.2016г. составила 5 048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купателями и заказчиками  -  436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ставщиками  -  19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налогам и сборам  - 6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социальному страхованию  -  42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на 01.01.2015г. составила  372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ставщиками  -  36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налогам и сборам  -  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тделом приватизации МУП «ЕРЦ ЖКХ» за 2015 год принято 534 заявления о передаче жилья в собственность, приватизировано (выдано договоров о безвозмездной передаче жилья в собственность) – 523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ериод с 01.01.2015г. по 31.12.2015г. зарегистрировано 11 646 письменных обращений граждан, 5 804 обращений организаци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01.01.2016г. просроченная задолженность населения городского округа Домодедово за жилищно-коммунальные услуги составляет 201 13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5 год должникам направлено 33 862 предуп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5 год МУП «ЕРЦ» подготовлено и передано в Домодедовский городской суд 3068 заявлений о выдаче судебных приказов о взыскании задолженности за ЖКУ на сумму 85 23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отдел судебных приставов по городскому округу Домодедово Управления ФССП России по Московской области передано 3 501 судебных приказов для принудительного взыскания задолженности на сумму 28 692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5 год от судебных приставов по городскому округу Домодедово Управления ФССП России по Московской области поступило взысканных денежных средств на сумму 5 199,8 тыс.руб. Оплачено в добровольном порядке до передачи в ФССП 1346 судебных приказов на сумму 14 677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5 году проведено 327 выездных комиссий по 8014 адресам граждан, имеющих задолженность за жилищно-коммунальные услуги. Результатом работы комиссии стало погашение задолженности в сумме 41 466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 должниками, не имеющими возможности внести всю сумму долга за ЖКУ единовременно, заключаются договоры о предоставлении рассрочки погашения задолженности, где оговаривается сумма, ежемесячно выплачиваемая должником. При несоблюдении условий договора на должников передаются документы в суд без предварительного предупреждения. Всего заключено 293 договора на сумму 25 600,3 тыс.руб., оплачено по действующим договорам 16 86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повышения уровня собираемости платежей по погашению задолженности в управляющие организации направлены уведомления для принятия решений о приостановлении или организации предоставления коммунальных услуг в случае неполной оплаты потребителям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бонентами, получившими данные уведомления, за 2015 год оплачено 30 895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и своевременности начисления и выплаты заработной платы сотрудников МУП «ЕРЦ ЖКХ» нарушени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еднесписочная численность работников в 2014 году составила 59 человек, в 2015 году – 53 человек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числения и перечисления соответствующих налогов в бюджет и внебюджетные фонды производились полностью и своевремен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ведения кассовых операций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№0033-П от 29.03.2016г. назначена комиссия для проведения инвентаризации нефинансовых активов в МУП «ЕРЦ ЖКХ». Инвентаризация проведена в соответствии с Законом о бухгалтерском учете №129-ФЗ от 21.11.1996г. и методическими указаниями по инвентаризации имущества и финансовых обязательств, утвержденными приказом  Минфина РФ №49 от 13.09.1995г. выборочным метод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достач и излишков товарно-материальных ценностей в МУП «ЕРЦ ЖКХ» по состоянию на 05.04.2016г.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Инспектор Счетной палаты городского округа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Якушева И.В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.О. директора муниципального унитарного предприят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Единый Расчетный Центр жилищно-коммуналь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хозяйства»                                                                                                         Борисова Е.С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лавный бухгалтер муниципального унитарного предприят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Единый Расчетный Центр жилищно-коммуналь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хозяйства»                                                                                                         Тришкина Н.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3:00Z</dcterms:created>
  <dc:creator>Yakusheva</dc:creator>
  <dc:description/>
  <cp:keywords/>
  <dc:language>en-US</dc:language>
  <cp:lastModifiedBy>Пользователь</cp:lastModifiedBy>
  <dcterms:modified xsi:type="dcterms:W3CDTF">2016-04-07T11:36:00Z</dcterms:modified>
  <cp:revision>22</cp:revision>
  <dc:subject/>
  <dc:title>А К Т</dc:title>
</cp:coreProperties>
</file>